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ekolekcje Wielkopostne 2024 - informacj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czewo, 28.02.2024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rganizacji rekolekcji wielkopostnych w dniach 18-19 marca 2024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9 ust. 1 pkt 1) i 5a) ustawy o systemie oświaty w związk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ozporządzeniem MEN z dnia 14 kwietnia 1992 w sprawie warunków i sposob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a nauki religii w publicznych szkołach (Dz. U. Nr 36 poz. 155 z późn. zmiana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ekolekcje wielkopostne odbędą się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erminie 18 i 19 marca 20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g następującego harmonogram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IEDZIAŁEK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 </w:t>
        <w:tab/>
        <w:t xml:space="preserve">10:00    Nauka dla klas 0-V </w:t>
        <w:br/>
        <w:tab/>
        <w:t xml:space="preserve">11:00    Nauka dla klas VI- VIII </w:t>
        <w:br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:00    SPOWIEDŹ DLA PODSTAWÓW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TOREK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:00   Msza święta dla szkoły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zestnictwo w rekolekcjach jest obowiązkiem każdego ucznia, który uczęszcza na lekcje religii w szko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uczyciele sprawują opiekę nad uczni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uczyciele zobowiązani są sprawdzić obecność uczniów i sprawować nad nimi opiekę podczas trwania rekolekcji w szkole i w Koście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jęcia oraz rozwozy w czasie rekolekcji odbędą się wg harmonogramu – (zajęcia w czasie rekolekcji wielkopostny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JĘCIA W CZASIE REKOLEKCJI WIELKOPOSTNYCH</w:t>
      </w:r>
    </w:p>
    <w:tbl>
      <w:tblPr>
        <w:tblW w:w="10186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50"/>
        <w:gridCol w:w="2039"/>
        <w:gridCol w:w="1871"/>
        <w:gridCol w:w="2986"/>
      </w:tblGrid>
      <w:tr>
        <w:trPr/>
        <w:tc>
          <w:tcPr>
            <w:tcW w:w="1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eka</w:t>
            </w:r>
          </w:p>
        </w:tc>
      </w:tr>
      <w:tr>
        <w:trPr>
          <w:trHeight w:val="619" w:hRule="atLeast"/>
        </w:trPr>
        <w:tc>
          <w:tcPr>
            <w:tcW w:w="16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.03.2024 r.</w:t>
              <w:br/>
              <w:t>(poniedziałek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15 – 8:00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świetlicowe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planu</w:t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:00 – 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:50 –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:40 – 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Klasy I- V:</w:t>
            </w:r>
          </w:p>
        </w:tc>
        <w:tc>
          <w:tcPr>
            <w:tcW w:w="1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Klasy VI-VIII: </w:t>
            </w:r>
          </w:p>
        </w:tc>
        <w:tc>
          <w:tcPr>
            <w:tcW w:w="29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Nauczyciele wg planu</w:t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lekcja wg planu. 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lekcja wg planu. </w:t>
            </w:r>
          </w:p>
        </w:tc>
        <w:tc>
          <w:tcPr>
            <w:tcW w:w="29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ekcja wg planu. 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lekcja wg planu. </w:t>
            </w:r>
          </w:p>
        </w:tc>
        <w:tc>
          <w:tcPr>
            <w:tcW w:w="29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UKA W KOŚCIELE:</w:t>
            </w:r>
          </w:p>
        </w:tc>
        <w:tc>
          <w:tcPr>
            <w:tcW w:w="18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lekcja wg planu. </w:t>
            </w:r>
          </w:p>
        </w:tc>
        <w:tc>
          <w:tcPr>
            <w:tcW w:w="29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left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: 00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KA DLA KLAS 0 – V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etlica: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ych.kl.0-3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Grażyna Damps</w:t>
              <w:br/>
              <w:t>- Grzegorz Kreft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arolina Wenta-Formel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nna Racinowk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yszard Kąkol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aweł Bil</w:t>
            </w:r>
          </w:p>
        </w:tc>
      </w:tr>
      <w:tr>
        <w:trPr>
          <w:trHeight w:val="1348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: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k. 11:00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KA DLA KLAS VI – VII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 0 – V wracają na lekcje wg planu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etlic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Grażyna Damps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oanna Szymańska-Janczak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leksandra Kreft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 0-III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nna Apollo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aweł Bil</w:t>
            </w:r>
          </w:p>
        </w:tc>
      </w:tr>
      <w:tr>
        <w:trPr>
          <w:trHeight w:val="2097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2: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WIEDŹ DLA PODSTAWÓWKI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!! Uczniowie z Warzenka i Tokar w pierwszej kolejności!!</w:t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eka w szkole: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Grażyna Damps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nna Racinowsk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agdalena Kowalsk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leksandra Kreft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Ewa Chmielowsk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nna Apollo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arolina Wenta - Formela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:30 – 17:00</w:t>
            </w:r>
          </w:p>
        </w:tc>
        <w:tc>
          <w:tcPr>
            <w:tcW w:w="39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tlica wg planu</w:t>
              <w:br/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ozy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  <w:t>Tokary 12.35 – Weronika Karczewska</w:t>
        <w:br/>
        <w:t>Kłosowo 13.20 –  Grzegorz Krefta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tbl>
      <w:tblPr>
        <w:tblW w:w="10186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50"/>
        <w:gridCol w:w="3910"/>
        <w:gridCol w:w="2986"/>
      </w:tblGrid>
      <w:tr>
        <w:trPr/>
        <w:tc>
          <w:tcPr>
            <w:tcW w:w="1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zajęć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eka</w:t>
            </w:r>
          </w:p>
        </w:tc>
      </w:tr>
      <w:tr>
        <w:trPr>
          <w:trHeight w:val="619" w:hRule="atLeast"/>
        </w:trPr>
        <w:tc>
          <w:tcPr>
            <w:tcW w:w="16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.03.2024 r.</w:t>
              <w:br/>
              <w:t>(wtorek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:15 – 8:00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świetlicowe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planu</w:t>
            </w:r>
          </w:p>
        </w:tc>
      </w:tr>
      <w:tr>
        <w:trPr>
          <w:trHeight w:val="1199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:00 - 9: 35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EKCJE WG PLANU ZAJĘ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planu</w:t>
            </w:r>
          </w:p>
        </w:tc>
      </w:tr>
      <w:tr>
        <w:trPr>
          <w:trHeight w:val="1348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:00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SZA ŚWIĘTA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LA WSZYSTKICH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eka w kościele: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 wychowawcy i nauczyciele zgodnie z planem lekcji (lekcje 3 i 4).</w:t>
            </w:r>
          </w:p>
        </w:tc>
      </w:tr>
      <w:tr>
        <w:trPr>
          <w:trHeight w:val="2097" w:hRule="atLeast"/>
        </w:trPr>
        <w:tc>
          <w:tcPr>
            <w:tcW w:w="1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ok.11:00</w:t>
            </w:r>
          </w:p>
        </w:tc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rót do zajęć wg planu lekcji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plan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63" w:right="1275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6:00Z</dcterms:created>
  <dc:creator>Admin</dc:creator>
  <dc:description/>
  <dc:language>en-US</dc:language>
  <cp:lastModifiedBy/>
  <cp:lastPrinted>2018-03-12T08:47:00Z</cp:lastPrinted>
  <dcterms:modified xsi:type="dcterms:W3CDTF">2024-02-28T08:33:38Z</dcterms:modified>
  <cp:revision>3</cp:revision>
  <dc:subject/>
  <dc:title/>
</cp:coreProperties>
</file>